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1. ------IND- 2014 0240 E-- HR- ------ 20140603 --- --- PROJET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Nacrt odluke Državnog tajništva za telekomunikacije i informacijsko društvo kojim se objavljuju tehnički zahtjevi za radijsko sučelje IR-231 za usluge nepokretne radijske veze u frekvencijskom pojasu od 32,3 GHz do 33,4 GHz.</w:t>
      </w:r>
    </w:p>
    <w:p>
      <w:pPr>
        <w:pStyle w:val="BodyText2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Člankom 10. Uredbe o utvrđivanju postupka za ocjenu usklađenosti telekomunikacijskih uređaja — koja je odobrena Kraljevskim ukazom br. 1890/2000 od 20. studenog, koristeći tekst iz Kraljevskog ukaza br. 424/2005 od 15. travnja — utvrđuje se kako Državno tajništvo za telekomunikacije i informacijsko društvo objavljuje, u obliku odluke u „Službenom državnom glasniku”, sučelja regulirana u Španjolskoj o kojima je poslana notifikacija Europskoj komisiji.</w:t>
      </w:r>
    </w:p>
    <w:p>
      <w:pPr>
        <w:pStyle w:val="TextBody"/>
        <w:spacing w:before="24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Ovom se odlukom objavljuju tehnički zahtjevi za sučelje za usluge nepokretne radijske veze u frekvencijskom pojasu od 32,3 - 33,4 GHz.</w:t>
      </w:r>
    </w:p>
    <w:p>
      <w:pPr>
        <w:pStyle w:val="TextBody"/>
        <w:spacing w:before="24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</w:rPr>
        <w:t>Usklađenost s ovim zahtjevima za sučelja obvezna je za korištenje usluga nepokretne radijske veze u frekvencijskom pojasu od 32,3 - 33,4 GHz u Španjolskoj i ne predstavlja izuzeće u pogledu usklađenosti s preostalim zahtjevima utvrđenim u uredbi koja je usvojena prethodno navedenim Kraljevskim ukazom br. 1890/2000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Dodjela certifikata o ovlaštenjima za korištenje javnog radijskog područja, gdje je to primjenjivo, podložna je usklađenosti s najmanjim zahtjevima navedenim u radijskim sučeljima za vrste korištenih uređaj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Ta se sučelja mogu revidirati, u skladu s Nacionalnom tablicom o dodjeli frekvencija koja je trenutno na snazi, s obzirom na nove nacionalne zahtjeve za učinkovitu uporabu radijskog spektra ili s obzirom na međunarodne ugovore i sporazume u kojima je Španjolska jedna od potpisnica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va je odredba podnesena u skladu s postupkom osiguravanja informacija u području tehničkih normi i propisa te pravila o uslugama informacijskog društva, sukladno Direktivi 98/34/EZ Europskog parlamenta i Vijeća od 22. lipnja 1998., izmijenjenoj Direktivom 98/48/EZ od 20. srpnja 1998. i Kraljevskim ukazom br. 1337/1999 od 31. srpnja, kojima se te direktive uvode u španjolsko zakonodavstvo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 skladu s navedenim i s obzirom na ovlasti dane člankom 10. Uredbe o utvrđivanju postupka za ocjenu sukladnosti telekomunikacijskih uređaja Državnom tajništvu za telekomunikacije i usluge informacijskog društva, ovime se:</w:t>
      </w:r>
    </w:p>
    <w:p>
      <w:pPr>
        <w:pStyle w:val="Normal"/>
        <w:spacing w:before="240" w:after="0"/>
        <w:jc w:val="both"/>
        <w:rPr>
          <w:sz w:val="20"/>
        </w:rPr>
      </w:pPr>
      <w:r>
        <w:rPr>
          <w:rFonts w:cs="Calibri" w:ascii="Calibri" w:hAnsi="Calibri"/>
          <w:sz w:val="22"/>
        </w:rPr>
        <w:t>Objavljuju zahtjevi za predmetno regulirano radijsko sučelje IR-231 u prilogu ovoj Odluci.</w:t>
      </w:r>
      <w:r>
        <w:br w:type="page"/>
      </w:r>
    </w:p>
    <w:p>
      <w:pPr>
        <w:pStyle w:val="Normal"/>
        <w:spacing w:before="0" w:after="240"/>
        <w:jc w:val="both"/>
        <w:rPr>
          <w:b/>
          <w:b/>
          <w:sz w:val="20"/>
        </w:rPr>
      </w:pPr>
      <w:r>
        <w:rPr>
          <w:b/>
          <w:sz w:val="20"/>
        </w:rPr>
        <w:t>PRILOG 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4998"/>
        <w:gridCol w:w="2140"/>
      </w:tblGrid>
      <w:tr>
        <w:trPr>
          <w:trHeight w:val="240" w:hRule="atLeast"/>
        </w:trPr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</w:rPr>
              <w:t>Radijsko</w:t>
            </w:r>
            <w:r>
              <w:rPr>
                <w:rFonts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</w:rPr>
              <w:t>sučelje</w:t>
            </w:r>
          </w:p>
        </w:tc>
        <w:tc>
          <w:tcPr>
            <w:tcW w:w="4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Radijske veze za nepokretne radijske postaje</w:t>
            </w:r>
            <w:r>
              <w:rPr>
                <w:rFonts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</w:rPr>
              <w:t>u frekvencijskom pojasu od 32,3-33,4 GHz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</w:rPr>
              <w:t>Ref. broj</w:t>
            </w:r>
            <w:r>
              <w:rPr>
                <w:rFonts w:cs="Calibri" w:ascii="Calibri" w:hAnsi="Calibri"/>
                <w:b/>
                <w:lang w:eastAsia="zh-CN"/>
              </w:rPr>
              <w:t xml:space="preserve"> </w:t>
            </w:r>
            <w:r>
              <w:rPr>
                <w:rFonts w:cs="Calibri" w:ascii="Calibri" w:hAnsi="Calibri"/>
                <w:b/>
              </w:rPr>
              <w:t>IR- 231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61"/>
        <w:gridCol w:w="2409"/>
        <w:gridCol w:w="3947"/>
        <w:gridCol w:w="2256"/>
      </w:tblGrid>
      <w:tr>
        <w:trPr>
          <w:trHeight w:val="24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25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B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arameta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Opi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rimjedbe</w:t>
            </w:r>
          </w:p>
        </w:tc>
      </w:tr>
      <w:tr>
        <w:trPr>
          <w:trHeight w:val="5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Normativni di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Usluge radiokomunikacij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iks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Primjen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Fiksne usluge od točke do točke i usluge između više točaka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iksne usluge visoke gustoće</w:t>
            </w:r>
          </w:p>
        </w:tc>
      </w:tr>
      <w:tr>
        <w:trPr>
          <w:trHeight w:val="2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Frekvencijski pojasev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32,3-33,4 GHz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Kanaliziranj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3,5 MHz; 7 MHz; 14 MHz; 28 MHz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56 MH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Modulacija/Pojasna širina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igital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Dupleksni razmak/smjer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812 MHz u FDD dupleksnom razmak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FDD i TDD dupleksna operacija</w:t>
            </w:r>
          </w:p>
        </w:tc>
      </w:tr>
      <w:tr>
        <w:trPr>
          <w:trHeight w:val="5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Prijenos snage/gustoća snag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ajveća snaga 55 dBW e.i.r.p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Izračena snaga odredit će se u licenci</w:t>
            </w:r>
          </w:p>
        </w:tc>
      </w:tr>
      <w:tr>
        <w:trPr>
          <w:trHeight w:val="54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ristup kanaliziranju i pravila zauzeć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analiziranje u skladu s ERC/REC(01)02 u odnosu na pojas 31,8-33,4 GHz, omogućavajući korištenje samo kanala unutar pojasa od 32,3-33,4 GH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Sustav odobrenj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 xml:space="preserve">Specifično odobrenje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Korištenje javnog radijskog područja u privatne svrhe</w:t>
            </w:r>
          </w:p>
        </w:tc>
      </w:tr>
      <w:tr>
        <w:trPr>
          <w:trHeight w:val="3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Dodatni bitni zahtjevi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Pretpostavke o frekvencijskom planiranj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i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Informacijski dio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2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Planirane izmjene</w:t>
            </w:r>
          </w:p>
        </w:tc>
        <w:tc>
          <w:tcPr>
            <w:tcW w:w="3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Upućivanja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Preporuka CEPT ERC/REC(01)02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TSI EN 301 489-1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TSI EN 301 489-4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TSI EN 302 217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ETSI EN 302 326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Nacionalna tablica o dodjeli frekvencija (CNAF): Bilješka UN-12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Broj notifikacij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</w:rPr>
              <w:t>Napomene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2126" w:footer="403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rPr/>
    </w:pPr>
    <w:r>
      <w:rPr/>
      <w:object w:dxaOrig="855" w:dyaOrig="8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0.55pt;margin-top:-35.1pt;width:42.8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4005869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4680585</wp:posOffset>
              </wp:positionH>
              <wp:positionV relativeFrom="paragraph">
                <wp:posOffset>-222250</wp:posOffset>
              </wp:positionV>
              <wp:extent cx="1534795" cy="4572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468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68.55pt;margin-top:-17.5pt;width:120.8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06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9.05pt;margin-top:-27.9pt;width:65.3pt;height:6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481506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585</wp:posOffset>
              </wp:positionH>
              <wp:positionV relativeFrom="paragraph">
                <wp:posOffset>-262890</wp:posOffset>
              </wp:positionV>
              <wp:extent cx="1785620" cy="6883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5620" cy="68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spacing w:lineRule="exact" w:line="200" w:before="240" w:after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MINISTARTSVO INDUSTRIJE, ENERGIJE I TURIZM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6pt;height:54.2pt;mso-wrap-distance-left:9.05pt;mso-wrap-distance-right:9.05pt;mso-wrap-distance-top:0pt;mso-wrap-distance-bottom:0pt;margin-top:-20.7pt;mso-position-vertical-relative:text;margin-left: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8"/>
                      </w:tabs>
                      <w:spacing w:lineRule="exact" w:line="200" w:before="240" w:after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MINISTARTSVO INDUSTRIJE, ENERGIJE I TURIZ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3005</wp:posOffset>
              </wp:positionH>
              <wp:positionV relativeFrom="paragraph">
                <wp:posOffset>-260350</wp:posOffset>
              </wp:positionV>
              <wp:extent cx="2514600" cy="3657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65760"/>
                      </a:xfrm>
                      <a:prstGeom prst="rect"/>
                      <a:solidFill>
                        <a:srgbClr val="C0C0C0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Gill Sans;Arial" w:hAnsi="Gill Sans;Arial" w:cs="Gill Sans;Arial"/>
                              <w:sz w:val="14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14"/>
                            </w:rPr>
                            <w:t>DRŽAVNO TAJNIŠTVO ZA TELEKOMUNIKACIJE I USLUGE INFORMACIJSKOG DRUŠTVA</w:t>
                          </w:r>
                        </w:p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Gill Sans;Arial" w:hAnsi="Gill Sans;Arial" w:cs="Gill Sans;Arial"/>
                              <w:sz w:val="2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yle="position:absolute;rotation:-0;width:198pt;height:28.8pt;mso-wrap-distance-left:9.05pt;mso-wrap-distance-right:9.05pt;mso-wrap-distance-top:0pt;mso-wrap-distance-bottom:0pt;margin-top:-20.5pt;mso-position-vertical-relative:text;margin-left:293.15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>
                        <w:rFonts w:ascii="Gill Sans;Arial" w:hAnsi="Gill Sans;Arial" w:cs="Gill Sans;Arial"/>
                        <w:sz w:val="14"/>
                      </w:rPr>
                    </w:pPr>
                    <w:r>
                      <w:rPr>
                        <w:rFonts w:cs="Gill Sans;Arial" w:ascii="Gill Sans;Arial" w:hAnsi="Gill Sans;Arial"/>
                        <w:sz w:val="14"/>
                      </w:rPr>
                      <w:t>DRŽAVNO TAJNIŠTVO ZA TELEKOMUNIKACIJE I USLUGE INFORMACIJSKOG DRUŠTVA</w:t>
                    </w:r>
                  </w:p>
                  <w:p>
                    <w:pPr>
                      <w:pStyle w:val="Normal"/>
                      <w:spacing w:lineRule="atLeast" w:line="140"/>
                      <w:rPr>
                        <w:rFonts w:ascii="Gill Sans;Arial" w:hAnsi="Gill Sans;Arial" w:cs="Gill Sans;Arial"/>
                        <w:sz w:val="2"/>
                      </w:rPr>
                    </w:pPr>
                    <w:r>
                      <w:rPr>
                        <w:rFonts w:cs="Gill Sans;Arial" w:ascii="Gill Sans;Arial" w:hAnsi="Gill Sans;Arial"/>
                        <w:sz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23005</wp:posOffset>
              </wp:positionH>
              <wp:positionV relativeFrom="paragraph">
                <wp:posOffset>82550</wp:posOffset>
              </wp:positionV>
              <wp:extent cx="2534920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4920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0"/>
                            <w:rPr>
                              <w:rFonts w:ascii="Gill Sans;Arial" w:hAnsi="Gill Sans;Arial" w:cs="Gill Sans;Arial"/>
                              <w:sz w:val="14"/>
                            </w:rPr>
                          </w:pPr>
                          <w:r>
                            <w:rPr>
                              <w:rFonts w:cs="Gill Sans;Arial" w:ascii="Gill Sans;Arial" w:hAnsi="Gill Sans;Arial"/>
                              <w:sz w:val="14"/>
                            </w:rPr>
                            <w:t>OPĆA UPRAVA ZA TELEKOMUNIKACIJE I INFORMACIJSKE TEHNOLOGIJ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6pt;height:34.4pt;mso-wrap-distance-left:9.05pt;mso-wrap-distance-right:9.05pt;mso-wrap-distance-top:0pt;mso-wrap-distance-bottom:0pt;margin-top:6.5pt;mso-position-vertical-relative:text;margin-left:29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140"/>
                      <w:rPr>
                        <w:rFonts w:ascii="Gill Sans;Arial" w:hAnsi="Gill Sans;Arial" w:cs="Gill Sans;Arial"/>
                        <w:sz w:val="14"/>
                      </w:rPr>
                    </w:pPr>
                    <w:r>
                      <w:rPr>
                        <w:rFonts w:cs="Gill Sans;Arial" w:ascii="Gill Sans;Arial" w:hAnsi="Gill Sans;Arial"/>
                        <w:sz w:val="14"/>
                      </w:rPr>
                      <w:t>OPĆA UPRAVA ZA TELEKOMUNIKACIJE I INFORMACIJSKE TEHNOLOGIJ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  <w:lang w:val="hr-H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hr-HR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hr-HR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  <w:lang w:val="hr-H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r-HR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hr-HR" w:bidi="ar-SA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2:00Z</dcterms:created>
  <dc:creator>sgc</dc:creator>
  <dc:description/>
  <dc:language>en-US</dc:language>
  <cp:lastModifiedBy>Liu, Lei</cp:lastModifiedBy>
  <cp:lastPrinted>2014-06-03T18:28:00Z</cp:lastPrinted>
  <dcterms:modified xsi:type="dcterms:W3CDTF">2014-06-03T10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fidencialidad">
    <vt:lpwstr>No Clasificado</vt:lpwstr>
  </property>
  <property fmtid="{D5CDD505-2E9C-101B-9397-08002B2CF9AE}" pid="3" name="ContentTypeId">
    <vt:lpwstr>0x0101006CCEB2F5BBE38C41A3F6463BEC05EAF1</vt:lpwstr>
  </property>
  <property fmtid="{D5CDD505-2E9C-101B-9397-08002B2CF9AE}" pid="4" name="Código de expediente">
    <vt:lpwstr/>
  </property>
  <property fmtid="{D5CDD505-2E9C-101B-9397-08002B2CF9AE}" pid="5" name="Código de referencia">
    <vt:lpwstr/>
  </property>
  <property fmtid="{D5CDD505-2E9C-101B-9397-08002B2CF9AE}" pid="6" name="Enlace Otros Documentos">
    <vt:lpwstr>, </vt:lpwstr>
  </property>
  <property fmtid="{D5CDD505-2E9C-101B-9397-08002B2CF9AE}" pid="7" name="Fecha del docuemento">
    <vt:lpwstr>2014-05-27T08:15:25Z</vt:lpwstr>
  </property>
  <property fmtid="{D5CDD505-2E9C-101B-9397-08002B2CF9AE}" pid="8" name="Fecha entrada">
    <vt:lpwstr>2014-05-27T08:15:25Z</vt:lpwstr>
  </property>
  <property fmtid="{D5CDD505-2E9C-101B-9397-08002B2CF9AE}" pid="9" name="Materia">
    <vt:lpwstr/>
  </property>
  <property fmtid="{D5CDD505-2E9C-101B-9397-08002B2CF9AE}" pid="10" name="Notas">
    <vt:lpwstr/>
  </property>
  <property fmtid="{D5CDD505-2E9C-101B-9397-08002B2CF9AE}" pid="11" name="Organismo autor">
    <vt:lpwstr/>
  </property>
  <property fmtid="{D5CDD505-2E9C-101B-9397-08002B2CF9AE}" pid="12" name="Organismo productor">
    <vt:lpwstr/>
  </property>
  <property fmtid="{D5CDD505-2E9C-101B-9397-08002B2CF9AE}" pid="13" name="Tipo de documento">
    <vt:lpwstr/>
  </property>
  <property fmtid="{D5CDD505-2E9C-101B-9397-08002B2CF9AE}" pid="14" name="_dlc_DocId">
    <vt:lpwstr>FCSFQQWY644X-3-235376</vt:lpwstr>
  </property>
  <property fmtid="{D5CDD505-2E9C-101B-9397-08002B2CF9AE}" pid="15" name="_dlc_DocIdItemGuid">
    <vt:lpwstr>82b5d84c-1c97-426f-841c-78120715ace0</vt:lpwstr>
  </property>
  <property fmtid="{D5CDD505-2E9C-101B-9397-08002B2CF9AE}" pid="16" name="_dlc_DocIdUrl">
    <vt:lpwstr>http://intranetseue.ue-mad.inet/sitios/in/_layouts/DocIdRedir.aspx?ID=FCSFQQWY644X-3-235376, FCSFQQWY644X-3-235376</vt:lpwstr>
  </property>
</Properties>
</file>